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° Trofeo Pro Loco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17 settembre 2016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17 settembre 2016.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ISAF 2013/2016, dalla Normativa FIV per l’Attività Sportiva 2016 che è da considerarsi “Regola”, dai Regolamenti delle Classi partecipanti, dal presente Bando e successive Istruzioni di Regata. In caso di contrasto tra i sopracitati Regolament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17 settembre 2016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17 settembre 2016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6 compresa la visita medica in corso di validità e assicurazione RC delle barche con massimale come da Normativa FIV 2016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17 settembre 2016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15 settembre 2016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, certificato dell’imbarcazione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 30” N – Long. 009° 01’ 00”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ISAF 2013/2016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4 R.d.R.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6:00Z</dcterms:created>
  <dc:creator>FLORIS</dc:creator>
  <dc:description/>
  <cp:keywords/>
  <dc:language>en-US</dc:language>
  <cp:lastModifiedBy>ada</cp:lastModifiedBy>
  <cp:lastPrinted>2015-06-25T13:53:00Z</cp:lastPrinted>
  <dcterms:modified xsi:type="dcterms:W3CDTF">2016-08-11T10:24:00Z</dcterms:modified>
  <cp:revision>4</cp:revision>
  <dc:subject/>
  <dc:title>AVVISO CONVOCAZIONE ASSEMBLEA SOCI</dc:title>
</cp:coreProperties>
</file>